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ec Prosi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z riadneho  zasadnutia Pléna obecného zastupiteľstva, konaného dňa 11. 12. 2014 v kancelárii Oc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ítomní: - podľa prezenčnej list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sadnutie Pléna OZ otvoril a viedol p. Ing. Ivan Trnovský, starosta obce. Na začiatku privítal všetkých prítomných členov OZ a  skonštatoval, že zasadnutia sa  zúčastňuje nadpolovičná väčšina členov OZ, preto je uznášaniaschopné.  Za overovateľov zápisnice určil p. Mgr. Petra Hamráčka   a p. Jaroslava Pagáča,  písaním zápisnice poveril Elenu Lukášikovú, pracovníčku Oc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1. Otvorenie</w:t>
      </w:r>
    </w:p>
    <w:p>
      <w:pPr>
        <w:pStyle w:val="Normal"/>
        <w:rPr>
          <w:b/>
          <w:b/>
        </w:rPr>
      </w:pPr>
      <w:r>
        <w:rPr>
          <w:b/>
        </w:rPr>
        <w:t>2. Prijatie rozpočtu na r. 2015</w:t>
      </w:r>
    </w:p>
    <w:p>
      <w:pPr>
        <w:pStyle w:val="Normal"/>
        <w:rPr>
          <w:b/>
          <w:b/>
        </w:rPr>
      </w:pPr>
      <w:r>
        <w:rPr>
          <w:b/>
        </w:rPr>
        <w:t>3. Rôzne</w:t>
      </w:r>
    </w:p>
    <w:p>
      <w:pPr>
        <w:pStyle w:val="Normal"/>
        <w:rPr>
          <w:b/>
          <w:b/>
        </w:rPr>
      </w:pPr>
      <w:r>
        <w:rPr>
          <w:b/>
        </w:rPr>
        <w:t>4. Schválenie uznesenia a 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 O K O V A 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Otvorenie</w:t>
      </w:r>
    </w:p>
    <w:p>
      <w:pPr>
        <w:pStyle w:val="Normal"/>
        <w:jc w:val="both"/>
        <w:rPr>
          <w:b/>
          <w:b/>
        </w:rPr>
      </w:pPr>
      <w:r>
        <w:rPr/>
        <w:t>Starosta privítal prítomných poslancov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>2. Prijatie rozpočtu na r. 2015</w:t>
      </w:r>
    </w:p>
    <w:p>
      <w:pPr>
        <w:pStyle w:val="Normal"/>
        <w:jc w:val="both"/>
        <w:rPr/>
      </w:pPr>
      <w:r>
        <w:rPr/>
        <w:tab/>
        <w:t xml:space="preserve">     Návrh rozpočtu na r. 2015 predložila E. Lukášiková, pracovníčka obce. Uviedla,</w:t>
      </w:r>
    </w:p>
    <w:p>
      <w:pPr>
        <w:pStyle w:val="Normal"/>
        <w:jc w:val="both"/>
        <w:rPr/>
      </w:pPr>
      <w:r>
        <w:rPr/>
        <w:t>Že rozpočet sa prijíma ako pomerne vyrovnaný s miernym prebytkom. Bežné príjmy sú v sume 77 415, - €, výdavky 70 627,- €. Kapitálové výdavky budú v rozpočte schválené podľa schválených aktiv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3. Rôz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informoval o došlej pošte – aj o pripomienkach k návrhu k ÚPN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4. Schválenie uznesenia a záver</w:t>
      </w:r>
    </w:p>
    <w:p>
      <w:pPr>
        <w:pStyle w:val="Normal"/>
        <w:jc w:val="both"/>
        <w:rPr/>
      </w:pPr>
      <w:r>
        <w:rPr/>
        <w:tab/>
        <w:t>Po prijatí uznesenia starosta poďakoval prítomným za účasť a  zasadnutie pléna obecného zastupiteľstva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nesenie č. 9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  zasadnutia Pléna OZ, konaného dňa 10. 11.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ecné zastupiteľst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/  Berie na vedomi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e starostu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Rozpočet na rok 2015 bez pripomienok. Obecné zastupiteľstvo rozhodlo, že programový rozpočet obce na obdobie  nasledujúcich rokov nebude prijímať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: 4 poslanci</w:t>
        <w:tab/>
        <w:tab/>
        <w:tab/>
        <w:tab/>
        <w:t>Proti: 0</w:t>
        <w:tab/>
        <w:tab/>
        <w:tab/>
        <w:t>Zdržal sa: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písala: Elena Lukáši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Ing. Ivan Trnovský</w:t>
      </w:r>
    </w:p>
    <w:p>
      <w:pPr>
        <w:pStyle w:val="Normal"/>
        <w:jc w:val="both"/>
        <w:rPr/>
      </w:pPr>
      <w:r>
        <w:rPr>
          <w:b/>
        </w:rPr>
        <w:tab/>
        <w:t xml:space="preserve">        Overovatelia: Mgr. Peter Hamráček</w:t>
        <w:tab/>
        <w:tab/>
        <w:tab/>
        <w:t xml:space="preserve">        starosta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Jaroslav Pagáč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2:00Z</dcterms:created>
  <dc:creator>PC5</dc:creator>
  <dc:description/>
  <dc:language>en-US</dc:language>
  <cp:lastModifiedBy>ivant</cp:lastModifiedBy>
  <cp:lastPrinted>2014-12-11T18:08:00Z</cp:lastPrinted>
  <dcterms:modified xsi:type="dcterms:W3CDTF">2015-01-27T13:52:00Z</dcterms:modified>
  <cp:revision>2</cp:revision>
  <dc:subject/>
  <dc:title/>
</cp:coreProperties>
</file>